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982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IX Gmin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estiwal Kolęd i Pastorał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k szkolny 2022/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K a r t a     z g ł o s z e n i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 uczestnika, uczestników 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ategoria wiekowa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 opiekuna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szkoły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. kontaktowy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ytuł utworu    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rtę zgłoszenia należy przesłać wraz z nagranym podkładem muzycznym w formacie mp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adres e-mail szkoły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im-swierze@wp.p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* Klauzula informacyjna znajduję się w regulaminie Festiwa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                           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opiekuna artystycznego                                                      Podpis Dyrektora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4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XIX Gminn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estiwal Kolęd i Pastorałek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k szkolny 2022/202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>K a r t a     z g ł o s z e n i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mię i nazwisko uczestnika, uczestników 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ategoria wiekowa 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mię i nazwisko opiekuna 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zwa szkoły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. kontaktowy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ytuł utworu    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*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rtę zgłoszenia należy przesłać wraz z nagranym podkładem muzycznym w formacie mp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adres e-mail szkoły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im-swierze@wp.p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* Klauzula informacyjna znajduję się w regulaminie Festiwalu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                                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 opiekuna artystycznego                                                      Podpis Dyrektora Szkoł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2153285" cy="166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48" w:dyaOrig="77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pt;height:124.15pt" filled="f" o:ole="">
                                  <v:imagedata r:id="rId3" o:title=""/>
                                </v:shape>
                                <o:OLEObject Type="Embed" ProgID="" ShapeID="ole_rId2" DrawAspect="Content" ObjectID="_1456293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31.4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48" w:dyaOrig="77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pt;height:124.15pt" filled="f" o:ole="">
                            <v:imagedata r:id="rId5" o:title=""/>
                          </v:shape>
                          <o:OLEObject Type="Embed" ProgID="" ShapeID="ole_rId4" DrawAspect="Content" ObjectID="_17097233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31:00Z</dcterms:created>
  <dc:creator>nat-oli@outlook.com</dc:creator>
  <dc:description/>
  <cp:keywords/>
  <dc:language>en-US</dc:language>
  <cp:lastModifiedBy>Tomek</cp:lastModifiedBy>
  <cp:lastPrinted>2021-11-16T22:35:00Z</cp:lastPrinted>
  <dcterms:modified xsi:type="dcterms:W3CDTF">2022-12-12T16:35:00Z</dcterms:modified>
  <cp:revision>4</cp:revision>
  <dc:subject/>
  <dc:title/>
</cp:coreProperties>
</file>